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  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66676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IÁO ÁNGIỜ DẠY TỐT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ĨNH VỰC PHÁT TRIỂN THẪM MỸ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OẠT ĐỘNG: TẠO HÌNH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ề tài: Vẽ , tô màu bình hoa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ời gian thực hiện:  19 / 10 /202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ộ tuổi: 3 - 4  tuổ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iáo viên: Nguyễn Thị Lệ Diễ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6676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66767"/>
          <w:sz w:val="28"/>
          <w:szCs w:val="28"/>
        </w:rPr>
        <w:t>1.Kiến Thức 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 xml:space="preserve">  – </w:t>
      </w: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>Trẻ biết tô màu bình hoa theo mẫu hướng dẫn của cô và trẻ nhận đúng ra các màu sắc đã học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 xml:space="preserve">  – </w:t>
      </w: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>Trẻ biết tô màu sáng tạo 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 xml:space="preserve">  – </w:t>
      </w: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>Phát triển ngôn ngữ, mở rộng vốn từ cho tr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 xml:space="preserve">  – </w:t>
      </w: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>Phát triển các giác quan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666767"/>
          <w:sz w:val="28"/>
          <w:szCs w:val="28"/>
        </w:rPr>
        <w:t>2. Kỹ năng</w:t>
      </w: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> 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 xml:space="preserve">  – </w:t>
      </w: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>Rèn cho trẻ kỹ năng ghi nhớ có chủ định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 xml:space="preserve">  – </w:t>
      </w: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>Rèn cho trẻ cách cầm bút đúng bằng tay phải, cách ngồi đúng tư th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>Rèn cho trẻ kỹ năng tô màu đều, đẹp không tô lem ra ngoà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 xml:space="preserve">  – </w:t>
      </w: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>Rèn cho trẻ kỹ năng quan sát , so sánh các sự vật xung quanh tr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>3. Giáo Dục 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 xml:space="preserve">  – </w:t>
      </w: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>Có ý thức trong học tập, biết giữ gìn sản phẩm của mình tạo r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 xml:space="preserve">  – </w:t>
      </w: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>Biết bảo vệ môi trường xanh – sạch – đẹp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 xml:space="preserve">  – </w:t>
      </w: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>Biết yêu quý , bảo vệ các loài ho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66767"/>
          <w:sz w:val="28"/>
          <w:szCs w:val="28"/>
        </w:rPr>
        <w:t>II. Chuẩn Bị 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666767"/>
          <w:sz w:val="28"/>
          <w:szCs w:val="28"/>
        </w:rPr>
        <w:t>a. Đồ dùng của cô</w:t>
      </w: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> 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 xml:space="preserve">  – </w:t>
      </w: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>Tranh mẫu của cô, tranh để tô mẫu, bút chì,bbút sáp màu 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bCs/>
          <w:color w:val="666767"/>
          <w:sz w:val="28"/>
          <w:szCs w:val="28"/>
        </w:rPr>
        <w:t>b. Đồ dùng của tr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 xml:space="preserve"> – </w:t>
      </w: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>Bàn ghế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666767"/>
          <w:sz w:val="28"/>
          <w:szCs w:val="28"/>
          <w:lang w:val="pt-BR"/>
        </w:rPr>
        <w:t xml:space="preserve">– </w:t>
      </w:r>
      <w:r>
        <w:rPr>
          <w:rFonts w:eastAsia="Times New Roman" w:cs="Times New Roman" w:ascii="Times New Roman" w:hAnsi="Times New Roman"/>
          <w:color w:val="666767"/>
          <w:sz w:val="28"/>
          <w:szCs w:val="28"/>
          <w:lang w:val="pt-BR"/>
        </w:rPr>
        <w:t>Tranh  để cho trẻ tô màu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767"/>
          <w:sz w:val="28"/>
          <w:szCs w:val="28"/>
          <w:lang w:val="pt-BR"/>
        </w:rPr>
        <w:t> </w:t>
      </w: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>Bút chì,bút sáp màu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66767"/>
          <w:sz w:val="28"/>
          <w:szCs w:val="28"/>
        </w:rPr>
        <w:t>c. Môn học tích hợp 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 xml:space="preserve"> – </w:t>
      </w: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>Văn học,âm nhạc,toán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666767"/>
          <w:sz w:val="28"/>
          <w:szCs w:val="28"/>
        </w:rPr>
        <w:t>III. Tổ chức hoạt động</w:t>
      </w: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> :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28"/>
          <w:u w:val="single"/>
        </w:rPr>
        <w:t>1. Hoạt động 1 :</w:t>
      </w: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> Trò chuyện  theo chủ đề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 xml:space="preserve">  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>Cho trẻ đọc thơ yêu mẹ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>.Vừa rồi các con đã đọc bài thơ yêu me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>-Trong bài thơ nhắc đến ai? Mẹ thường làm gì cho các con ? Các con có yêu mẹ không?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>- Sắp đến ngày 20/10 là ngày phụ nữ Việt Nam, ngày để tôn vinh những người bà, người mẹ, người chị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>- Vậy các con hãy làm  1 món quà để tặng cho bà và cho mẹ của mình nhé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>Vậy hôm nay cô cùng các con sẽ tô màu bình hoa để tặng mẹ mình nhé!</w:t>
        <w:br/>
      </w: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28"/>
          <w:u w:val="single"/>
        </w:rPr>
        <w:t xml:space="preserve">2. Hoạt động 2: 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28"/>
        </w:rPr>
        <w:t>a. Quan sát đàm thoại :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 xml:space="preserve">  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>Các con xem cô có gì đây?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>Cô treo tranh mẫu hỏi trẻ món quà gì?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>Bức tranh vẽ gì nào?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>Trong bức tranh vẽ mấy bình hoa?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>Chiếc bình hoa được tô bằng màu gì?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>Bình hoa thứ nhất có mâý bông hoa?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>Những bông hoa đó có màu gì?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>Bây giờ các con hãy so sánh xem bình hoa thứ 2 có giống bình hoa thứ nhất không?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>Có mấy bông hoa ở trong bình? Cô cho trẻ đếm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>Bình hoa này có những màu hoa gì?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 xml:space="preserve">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Lá hoa có màu gì?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Các con có biết  hoa dùng để làm gì không?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Cô giáo dục trẻ hoa dùng để trang trí vào căn phòng thêm đẹp hơn, ngoài ra còn phục vụ vào những ngày hội , ngày lễ nữa đấy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Bây giờ các con có muốn tô được bức tranh đẹp giống của cô không?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28"/>
          <w:lang w:val="pt-BR"/>
        </w:rPr>
        <w:t>b. Cô thực hiện mẫu: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Cô treo tranh tô mẫu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Gợi ý cho trẻ trả lời phải cầm bút bằng tay nào?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Cô cầm bút bằng 3 đầu ngón tay ( ngón cái , ngón trỏ, ngón giữa) kết hợp với xoay cổ tay để di màu nhưng phải chú ý đến tư thế ngồi thẳng lưng , mặt cách vở 25-30 cm, tay trái giữ giấy và không tỳ ngực vào mép bàn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 xml:space="preserve">Cô sẽ dùng bút chì tô theo các nét chấm để tạo thành bình hoa, sau đó cô dùng các màu để tô bình hoa. 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- Cô dùng màu đỏ, vàng,hồng để tô các vòng tròn trên bình hoa, các con xem bao nhiêu vòng tròn đây?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- Sau đó cô sẽ dùng màu xanh trời để tô toàn bộ bình hoa, các con nhớ chú ý tô cẩn thận không để màu lem ra ngoài nhé!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- Cho trẻ chơi tò chơi cá vàng bơi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- Các con hãy đi vể tổ của mình và thực hiện nhé!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28"/>
          <w:lang w:val="pt-BR"/>
        </w:rPr>
        <w:t>c. Trẻ thực hiện: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Cô phát vở cho trẻ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Cô nói lại cách cầm bút và cách ngồi để trẻ ngồi và cầm bút cho đúng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Cô cho trẻ cầm bút bằng tay phải giơ lên cô kiểm tra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Cô đến bên 1-2 trẻ hỏi về ý định của trẻ . Con định tô như thế nào? Tô phần nào trước? 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Cô khích lệ trẻ tô , gợi ý cho những trẻ còn lúng túng khi chọn màu sắc, sửa tư thế ngồi cho trẻ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Trong khi trẻ tô cô động viên nhắc nhở trẻ chú tâm vào hoạt động cho kịp thời gian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28"/>
          <w:lang w:val="pt-BR"/>
        </w:rPr>
        <w:t>d. Trưng bày sản phẩm: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 xml:space="preserve"> 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Cô treo bài của trẻ lên giá tranh 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Cho trẻ đứng xung quanh cô , cô gọi 3-4 trẻ nhận xét về bức tranh mà trẻ thích nhất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Con thích bức tranh nào nhất? Vì sao con lại thích bức tranh đó?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Cô nhận xét chung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 xml:space="preserve"> –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Khen và tuyên dương trẻ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28"/>
          <w:lang w:val="pt-BR"/>
        </w:rPr>
        <w:t>* Kết Thúc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: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- Cho trẻ hát bài cả nhà thương nhau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val="pt-BR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>Người dạ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>Nguyễn Thị Lệ Diễ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767"/>
          <w:sz w:val="28"/>
          <w:szCs w:val="28"/>
        </w:rPr>
      </w:pPr>
      <w:r>
        <w:rPr>
          <w:rFonts w:eastAsia="Times New Roman" w:cs="Times New Roman" w:ascii="Times New Roman" w:hAnsi="Times New Roman"/>
          <w:color w:val="66676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666767"/>
          <w:sz w:val="18"/>
          <w:szCs w:val="18"/>
        </w:rPr>
      </w:pPr>
      <w:r>
        <w:rPr>
          <w:rFonts w:eastAsia="Times New Roman" w:cs="Verdana" w:ascii="Verdana" w:hAnsi="Verdana"/>
          <w:color w:val="666767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666767"/>
          <w:sz w:val="18"/>
          <w:szCs w:val="18"/>
        </w:rPr>
      </w:pPr>
      <w:r>
        <w:rPr>
          <w:rFonts w:eastAsia="Times New Roman" w:cs="Verdana" w:ascii="Verdana" w:hAnsi="Verdana"/>
          <w:color w:val="666767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35:00Z</dcterms:created>
  <dc:creator>AutoBVT</dc:creator>
  <dc:description/>
  <cp:keywords/>
  <dc:language>en-US</dc:language>
  <cp:lastModifiedBy>AutoBVT</cp:lastModifiedBy>
  <cp:lastPrinted>2022-04-25T09:42:00Z</cp:lastPrinted>
  <dcterms:modified xsi:type="dcterms:W3CDTF">2022-12-05T10:21:00Z</dcterms:modified>
  <cp:revision>14</cp:revision>
  <dc:subject/>
  <dc:title/>
</cp:coreProperties>
</file>